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Do Supremo Tribunal Federal, destacam-se os seguintes julgados:</w:t>
      </w:r>
    </w:p>
    <w:p>
      <w:pPr>
        <w:pStyle w:val="Normal"/>
        <w:spacing w:lineRule="auto" w:line="360"/>
        <w:rPr/>
      </w:pPr>
      <w:r>
        <w:rPr/>
        <w:t>"AGRAVO DE INSTRUMENTO – EXECUÇÃO FISCAL - INSIGNIFICÂNCIA DA DÍVIDA ATIVA EM COBRANÇA – AUSÊNCIA DO INTERESSE DE AGIR – EXTINÇÃO DO PROCESSO – AUSÊNCIA DE OFENSA DIRETA À CONSTITUIÇÃO – CONTENCIOSO DE MERA LEGALIDADE – RECURSO IMPROVIDO</w:t>
      </w:r>
    </w:p>
    <w:p>
      <w:pPr>
        <w:pStyle w:val="Normal"/>
        <w:spacing w:lineRule="auto" w:line="360"/>
        <w:rPr/>
      </w:pPr>
      <w:r>
        <w:rPr/>
        <w:t>"O Supremo Tribunal Federal firmou orientação no sentido de que as decisões, que, em sede de execução fiscal, julgam extinto o respectivo processo, por ausência do interesse de agir, revelada pela insignificância ou pela pequena expressão econômica do valor da dívida ativa em cobrança, não transgridem os postulados da igualdade (Constituição Federal, artigo quinto, 'caput') e da inafastabilidade do controle jurisdicional (Constituição Federal, artigo quinto, inciso trinta e cinco). Precedentes" [grifou-se] (Agravo de Instrumento, Agravo Regimental número quatrocentos e cinqüenta e um mil e noventa e seis, Distrito Federal, Ministro Celso de Mello).</w:t>
      </w:r>
    </w:p>
    <w:p>
      <w:pPr>
        <w:pStyle w:val="Normal"/>
        <w:spacing w:lineRule="auto" w:line="360"/>
        <w:rPr/>
      </w:pPr>
      <w:r>
        <w:rPr/>
      </w:r>
    </w:p>
    <w:p>
      <w:pPr>
        <w:pStyle w:val="Normal"/>
        <w:spacing w:lineRule="auto" w:line="360"/>
        <w:rPr/>
      </w:pPr>
      <w:r>
        <w:rPr/>
        <w:t>"1. RECURSO. Extraordinário. Inadmissibilidade. Execução Fiscal. Débito exeqüendo. Valor insignificante. Interesse de agir. Ausência. Extinção do processo. Ofensa ao artigo quinto, caput e inciso trinta e cinco da Constituição. Inexistência. Agravo regimental não provido. Precedentes. Não ofende o princípio da igualdade nem o postulado do livre acesso ao Poder Judiciário, decisão que, em execução fiscal, extingue o processo por falta de interesse de agir, quando se trate de débito de valor insignificante".</w:t>
      </w:r>
    </w:p>
    <w:p>
      <w:pPr>
        <w:pStyle w:val="Normal"/>
        <w:spacing w:lineRule="auto" w:line="360"/>
        <w:rPr/>
      </w:pPr>
      <w:r>
        <w:rPr/>
        <w:t>Na mesma alheta, o Superior Tribunal de Justiça já decidiu:</w:t>
      </w:r>
    </w:p>
    <w:p>
      <w:pPr>
        <w:pStyle w:val="Normal"/>
        <w:spacing w:lineRule="auto" w:line="360"/>
        <w:rPr/>
      </w:pPr>
      <w:r>
        <w:rPr/>
        <w:t>"EXECUÇÃO FISCAL. EXTINÇÃO DO PROCESSO SEM JULGAMENTO DO MÉRITO. VALOR ÍNFIMO. MANTIDOS OS FUNDAMENTOS DA DECISÃO IMPUGNADA.</w:t>
      </w:r>
    </w:p>
    <w:p>
      <w:pPr>
        <w:pStyle w:val="Normal"/>
        <w:spacing w:lineRule="auto" w:line="360"/>
        <w:rPr/>
      </w:pPr>
      <w:r>
        <w:rPr/>
        <w:t>"1. A jurisprudência desta Corte de Justiça já assentou o entendimento de que tem o Juiz o poder de verificar a presença do princípio da utilidade que informa a ação executiva.</w:t>
      </w:r>
    </w:p>
    <w:p>
      <w:pPr>
        <w:pStyle w:val="Normal"/>
        <w:spacing w:lineRule="auto" w:line="360"/>
        <w:rPr/>
      </w:pPr>
      <w:r>
        <w:rPr/>
        <w:t>"2. A tutela jurisdicional executiva não deve ser prestada, quando a reduzida quantia perseguida pelo credor denota sua inutilidade, ainda mais quando se tem em vista a despesa pública que envolve a cobrança judicial da dívida ativa.</w:t>
      </w:r>
    </w:p>
    <w:p>
      <w:pPr>
        <w:pStyle w:val="Normal"/>
        <w:spacing w:lineRule="auto" w:line="360"/>
        <w:rPr/>
      </w:pPr>
      <w:r>
        <w:rPr/>
        <w:t>"3. Recurso especial improvido" [grifou-se] (Recurso Especial número quatrocentos e vinte e nove mil, setecentos e oitenta e oito, Paraná, Ministro Castro Meira).</w:t>
      </w:r>
    </w:p>
    <w:p>
      <w:pPr>
        <w:pStyle w:val="Normal"/>
        <w:spacing w:lineRule="auto" w:line="360"/>
        <w:rPr/>
      </w:pPr>
      <w:r>
        <w:rPr/>
      </w:r>
    </w:p>
    <w:p>
      <w:pPr>
        <w:pStyle w:val="Normal"/>
        <w:spacing w:lineRule="auto" w:line="360"/>
        <w:rPr/>
      </w:pPr>
      <w:r>
        <w:rPr/>
        <w:t>"PROCESSUAL CIVIL. RECURSO ORDINÁRIO EM MANDADO DE SEGURANÇA. MANDADO DE SEGURANÇA CONTRA ATO JUDICIAL. INADMISSIBILIDADE. SÚMULA NÚMERO DUZENTOS E SESSENTA E SETE DO SUPREMO TRIBUNAL FEDERAL. EXECUÇÃO FISCAL. ARTIGO TRINTA E QUATRO DA LEI NÚMERO SEIS MIL OITOCENTOS E TRINTA, BARRA OITENTA. VALOR DO DÉBITO INFERIOR A CINQÜENTA  ORTN'S. EXTINÇÃO DO PROCESSO. PRECEDENTES.</w:t>
      </w:r>
    </w:p>
    <w:p>
      <w:pPr>
        <w:pStyle w:val="Normal"/>
        <w:spacing w:lineRule="auto" w:line="360"/>
        <w:rPr/>
      </w:pPr>
      <w:r>
        <w:rPr/>
        <w:t>"1. É cediço que, na forma estabelecida no artigo quinto, inciso segundo, da Lei número mil, quinhentos e trinta e três, barra cinqüenta e um, não cabe a impetração de mandado de segurança como sucedâneo de recurso legalmente cabível.</w:t>
      </w:r>
    </w:p>
    <w:p>
      <w:pPr>
        <w:pStyle w:val="Normal"/>
        <w:spacing w:lineRule="auto" w:line="360"/>
        <w:rPr/>
      </w:pPr>
      <w:r>
        <w:rPr/>
        <w:t>"2. 'Não cabe mandado de segurança contra ato judicial passível de recurso ou correição' (Súmula número duzentos e sessenta e sete, do Supremo Tribunal Federal).</w:t>
      </w:r>
    </w:p>
    <w:p>
      <w:pPr>
        <w:pStyle w:val="Normal"/>
        <w:spacing w:lineRule="auto" w:line="360"/>
        <w:rPr/>
      </w:pPr>
      <w:r>
        <w:rPr/>
        <w:t>"3. O STJ firmou entendimento de que, nas execuções fiscais em que o valor da dívida, monetariamente atualizada, for inferior a cinqüenta  ORTNs, não há interesse do Fisco em recorrer, uma vez que os gastos processuais serão superiores ao montante a ser arrecadado.</w:t>
      </w:r>
    </w:p>
    <w:p>
      <w:pPr>
        <w:pStyle w:val="Normal"/>
        <w:spacing w:lineRule="auto" w:line="360"/>
        <w:rPr/>
      </w:pPr>
      <w:r>
        <w:rPr/>
        <w:t>4. Recurso em mandado de segurança não-provido" [grifou-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50:00Z</dcterms:created>
  <dc:creator>walry</dc:creator>
  <dc:description/>
  <cp:keywords/>
  <dc:language>en-US</dc:language>
  <cp:lastModifiedBy>walry</cp:lastModifiedBy>
  <dcterms:modified xsi:type="dcterms:W3CDTF">2009-02-04T19:57:00Z</dcterms:modified>
  <cp:revision>3</cp:revision>
  <dc:subject/>
  <dc:title>Do Supremo Tribunal Federal, destacam-se os seguintes julgados:</dc:title>
</cp:coreProperties>
</file>